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 </w:t>
      </w:r>
      <w:r>
        <w:rPr>
          <w:sz w:val="28"/>
        </w:rPr>
        <w:t>критерии конкурсного отбора лучших педагогических работников дошкольных образовательных организаций и общеобразовательных организаций, имеющих в своей структуре дошкольные отделения (группы), внесших значительный вклад в развитие системы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К экспертизе документов педагогических работников (далее – претендентов) дошкольных образовательных организаций и общеобразовательных организаций, имеющих в своей структуре дошкольные отделения (группы) (далее – организации), по критериям отбора и установления рейтинга претендентов (далее – экспертиза) допускаются документы, успешно прошедшие техническую экспертизу региональной  конкурсной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организаций и общеобразовательных организаций, имеющих в своей структуре дошкольные отделения (группы), получившие денежное поощрение, имеют право повторно участвовать в конкурсе не ранее чем через три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Экспертную оценку осуществляют общественные организации (не менее трех) по соответствующим критериям отбора, установленным настоящим Порядком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1.3. На основании независимых экспертных оценок общественных организаций  региональная  конкурсная комиссия формирует рейтинговую шкалу Претендентов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4. Целями экспертизы являются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оценка претендентов по критериям отбора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составление рейтинговой шка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. Документы для участия в конкурсе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региональную конкурсную комиссию представляются документы претендентов в одном экземпля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Для технической экспертизы предста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ставление на участие в конкурсе органа самоуправления (совет организации, попечительский совет, управляющий совет или др.), обеспечивающего государственно-общественный характер управления организацией, или профессиональной педагогической ассоциации,  или объединения, созданных в установленном порядке (методическое объединение, ассоциации по образовательным технологиям, профессиональные союзы и др.) (далее – заявители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диплома о профессиональном образовании, заверенная руководителем образовательной организации (далее – ОО);</w:t>
      </w:r>
    </w:p>
    <w:p>
      <w:pPr>
        <w:pStyle w:val="Normal"/>
        <w:tabs>
          <w:tab w:val="clear" w:pos="708"/>
          <w:tab w:val="left" w:pos="1400" w:leader="none"/>
        </w:tabs>
        <w:ind w:firstLine="900"/>
        <w:jc w:val="both"/>
        <w:rPr/>
      </w:pPr>
      <w:r>
        <w:rPr>
          <w:sz w:val="28"/>
          <w:szCs w:val="28"/>
        </w:rPr>
        <w:t>выписка из трудовой книжки претендента, заверенная руководителем О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рофессионального сообщества муниципального и (или) регионального уров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налитическая справка о деятельности педагога, заверенная работодател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2. Для экспертизы по критериям отбора претендентом представляются аналитическая справка и другие документы, представленные в региональную конкурсную комиссию, а также документы, указанные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ценка критериев отбора претендента», заверенные руководителем образовательной организации или учредителе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кументы, не заверенные в установленном порядке, не оценивают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. Оценка претенден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претендента осуществляется на основании представленных документов по критериям отбора, имеющим пятибалльную шкалу оцен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Позитивная динамика развития воспитанников образовательных организаций за последние два года. Охрана жизни и здоровья дошколь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иагностики состояния здоровья и развития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динамика или результаты стабильно ровные (выше среднего показателя по учреждению)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ая динамика −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рамма сравнительного анализа усвоения детьми образовательных програ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динамика или результаты стабильно ровные (выше среднего показателя по организации)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ая динамика −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б успешности обучения воспитанников в начальной шк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тижения в обучении, успешность вхождения в школьное сообщество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б отсутствии травматиз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травм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1 бал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травм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сумма баллов – не более 5)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Использование программ нового поколения и современных педагогических технологий, в том числе информационно-коммуникационных, в воспитательно-образовательной работе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администрации образовательной организации об использовании в воспитательно-образовательном процессе программ нового поколения и современных педагогических технологий, в том чис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коммуникацион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едагогическим работником организации программ нового поколения и современных педагогических технологий в воспитательно-образовательном процессе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ое положение не реализуется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0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педагогическом процессе информационно-коммуникационных технологий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1 бал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ое положение не реализуется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0 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авторских пособий и дидактических материалов и их применение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3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положение не реализуется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сумма баллов – не более 5)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3.3. Обобщение и распространение педагогического опыта (мастер-классы, семинары, конференции, «круглые столы», участие в работе методического объединения)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тдела (управления) образования района (города) об обобщении опыта работы дошкольного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этом пункте баллы не суммируются, выбирается максимально возможный бал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ыт обобще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гиональном уровне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ом уровне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 (копии) в сборниках областных конференций, областной «Брянской учительской газете», журнале «Дошкольное воспита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этом пункте баллы не суммируются, выбирается максимально возможный бал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едеральном уровне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гиональном уровне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ом уровне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сумма баллов – не более 5)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4. Повышение квалификации, профессиональная переподготовк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пии удостоверений о повышении квалификации, о переподготовке за последние три года (в этом пункте баллы не суммируются, выбирается максимально возможный балл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удостоверения о повышении квалификации, переподготовке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3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кументов о повышении квалификации, переподготовке по нескольким направлениям педагогической деятельно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сумма баллов)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3.5. Сотрудничество с профессиональной образовательной организацией, социумом, семьями воспитанников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б участии в повышении квалификации в качестве лектора-практика, проведении мастер-классов, активном участии в научно-практических конференциях, областных слётах педагогов-исследователей, семинарах, «круглых столах» в БИПКРО на протяжении трех лет (справка заверяется руководителем БИПКР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ет в качестве лектора-практика, проводит мастер-классы, участник научно-практических конференций, семинаров, «круглых столов», участник областных слётов  педагогов-исследователей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3 бал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отрудничестве с организациями и учреждениями социума (музеем, школой искусств, библиотекой и т.д.) (справка заверяется руководителями этих организаций и учрежд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системную целостную работу с социо-культурными организациями и учреждениями микрорайон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договор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договор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едагога с семьями воспитанников образовательной организации; итоги анкетирования родителей и рейтинговая оценка педаг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работы с семьями воспитанников, неформальность и разнообразие методов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ложение успешно реализуется –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ализуется – 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сумма баллов – не более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3.6. Создание оптимальной предметно-развивающей среды для воспитанников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руководителя методического объединения района (города)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предметно-развивающей среды образовательной программе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ворческое преобразование предметно-развивающей среды на основе собственных разработок, авторских пособий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3 бал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сумма баллов – не более 5)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3.7. Участие в муниципальных, региональных и всероссийских профессиональных конкурсах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и наградных документов, подтверждающих достижения претендента (дипломы, грамоты, приказы и т.п.)</w:t>
            </w:r>
          </w:p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победителем или финалистом, лауреатом всероссийского конкурса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вляется победителем или лауреатом регионального конкурса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4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вляется победителем муниципального конкурса или участником регионального конкурса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3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участником муниципального конкурса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участие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суммируются. Учитывается наивысшее достижение претендента в конкурсах (в течение последних трех лет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. Порядок и сроки проведения экспертизы</w:t>
      </w:r>
    </w:p>
    <w:p>
      <w:pPr>
        <w:pStyle w:val="Normal"/>
        <w:ind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1. Региональная конкурсная комиссия передает в общественные организации, определенные региональным советом, зарегистрированные документы претендентов для экспертизы по критериям отбор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2. Экспертная оценка документов претендентов  проводится общественными  организациями в течение 15 дней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3. Количество экспертов определяет  общественная  организация  самостоятельно (не менее 3 человек)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4. Эксперт проводит экспертную оценку документов по каждому критерию отбора и заполняет следующую форму: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претендент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2"/>
        <w:gridCol w:w="873"/>
        <w:gridCol w:w="872"/>
        <w:gridCol w:w="873"/>
        <w:gridCol w:w="872"/>
        <w:gridCol w:w="873"/>
        <w:gridCol w:w="872"/>
        <w:gridCol w:w="19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эксперта</w:t>
        <w:tab/>
        <w:tab/>
        <w:tab/>
        <w:tab/>
        <w:tab/>
        <w:tab/>
        <w:tab/>
        <w:t>Ф.И.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бщественная организация выводит среднюю оценку общей суммы баллов по критериям отбора по каждому претенденту и заполняет следующую фор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таблица </w:t>
      </w:r>
    </w:p>
    <w:p>
      <w:pPr>
        <w:pStyle w:val="Normal"/>
        <w:rPr/>
      </w:pPr>
      <w:r>
        <w:rPr>
          <w:sz w:val="28"/>
          <w:szCs w:val="28"/>
        </w:rPr>
        <w:t>экспертной оценки претендентов 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ществен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итериям отбора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/>
      </w:pPr>
      <w:r>
        <w:rPr>
          <w:sz w:val="28"/>
          <w:szCs w:val="28"/>
        </w:rPr>
        <w:t>* Средняя оценка критериев отбора округляется до со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6. Общественная организация представляет в региональную конкурсную комиссию заверенные руководителем сводные таблицы экспертной оценки и все полученные на экспертизу документы претенден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. Определение рейтинга претендентов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На основании экспертных оценок по критериям отбора, представленных общественными  организациями,  региональная   конкурсная комиссия в течение трех дней с даты поступления последних экспертных оценок составляет сводные таблицы экспертных оценок претендентов по следующей фор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ая таблица претен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04"/>
        <w:gridCol w:w="1030"/>
        <w:gridCol w:w="992"/>
        <w:gridCol w:w="1134"/>
        <w:gridCol w:w="17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работы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щественные организац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аллов</w:t>
            </w:r>
          </w:p>
        </w:tc>
      </w:tr>
      <w:tr>
        <w:trPr>
          <w:trHeight w:val="3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гиональной  конкурсной комиссии ____________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2. На основании результатов сводной таблицы региональная конкурсная комиссия формирует рейтинг претендентов по убывающей общей сумме баллов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йтинговая таблица претен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63"/>
        <w:gridCol w:w="34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тендента, 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егиональной конкурсной комиссии ____________(Ф.И.О.)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5.3. Рейтинговые таблицы претендентов региональной конкурсной комиссией направляются в региональный совет по реализации приоритетного национального  проекта «Образование»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4.Список педагогических работников – победителей конкурса утверждается региональным  советом по реализации 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700" w:leader="none"/>
        <w:tab w:val="left" w:pos="612" w:leader="none"/>
      </w:tabs>
      <w:ind w:left="72" w:hanging="0"/>
      <w:jc w:val="both"/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b/>
      <w:spacing w:val="20"/>
      <w:sz w:val="28"/>
      <w:szCs w:val="32"/>
    </w:rPr>
  </w:style>
  <w:style w:type="paragraph" w:styleId="TextBodyIndent">
    <w:name w:val="Body Text Indent"/>
    <w:basedOn w:val="Normal"/>
    <w:pPr>
      <w:spacing w:before="280" w:after="0"/>
      <w:ind w:firstLine="851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6120" w:hanging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61" w:leader="none"/>
      </w:tabs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0:00Z</dcterms:created>
  <dc:creator>secret</dc:creator>
  <dc:description/>
  <cp:keywords/>
  <dc:language>en-US</dc:language>
  <cp:lastModifiedBy>Admin</cp:lastModifiedBy>
  <cp:lastPrinted>2014-01-29T11:39:00Z</cp:lastPrinted>
  <dcterms:modified xsi:type="dcterms:W3CDTF">2014-02-13T09:03:00Z</dcterms:modified>
  <cp:revision>3</cp:revision>
  <dc:subject/>
  <dc:title> </dc:title>
</cp:coreProperties>
</file>